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>
          <w:b/>
          <w:b/>
          <w:i/>
          <w:i/>
        </w:rPr>
      </w:pPr>
      <w:r>
        <w:rPr/>
        <w:t>Riksdagen tillkännager för regeringen som sin mening vad som anförs i motionen om att den allmänna motionstiden i riksdagen bör förlängas till åtminstone en månad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om relativt nya riksdagsledamöter (invalda 2006) förvånas vi över den knappt tilltagna motionstiden i riksdagen, som dessutom sammanfaller i tid med att budgetpropositionen presenteras och allt det arbete som då görs av riksdagsledamöter, såväl i majoritet som opposition, för att analysera och kommentera denna.</w:t>
      </w:r>
    </w:p>
    <w:p>
      <w:pPr>
        <w:pStyle w:val="Normaltindrag"/>
        <w:rPr/>
      </w:pPr>
      <w:r>
        <w:rPr/>
        <w:t>Allra värst är situationen för partikanslierna och riksdagsförvaltningens personal som trots att man är hårt ansträngda under denna period ändå tvingas hantera tusentals motioner under mycket kort tid.</w:t>
      </w:r>
    </w:p>
    <w:p>
      <w:pPr>
        <w:pStyle w:val="Normaltindrag"/>
        <w:rPr/>
      </w:pPr>
      <w:r>
        <w:rPr/>
        <w:t>Den allmänna motionstiden i riksdagen bör förlängas till åtminstone en månad.</w:t>
      </w:r>
    </w:p>
    <w:p>
      <w:pPr>
        <w:pStyle w:val="Normaltindrag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 okto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Ulrika Karlsson i Uppsala (m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5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och Ulrika Karlsson i Uppsala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Förläng den allmänna motionstid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5:00Z</dcterms:created>
  <dc:creator>Marianne Olsson</dc:creator>
  <dc:description>TKG-ktrl, MSMQ4mb, PersReg-Distribution mm</dc:description>
  <cp:keywords>Motion2000 070924 1400 v4.92c</cp:keywords>
  <dc:language>en-US</dc:language>
  <cp:lastModifiedBy>Marianne Olsson</cp:lastModifiedBy>
  <cp:lastPrinted>2007-10-03T14:15:00Z</cp:lastPrinted>
  <dcterms:modified xsi:type="dcterms:W3CDTF">2007-10-03T13:47:00Z</dcterms:modified>
  <cp:revision>6</cp:revision>
  <dc:subject>Förläng den allmänna motionstiden</dc:subject>
  <dc:title>m1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2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8530656757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10-02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BCD1F3E-0F4A-4389-B613-B4FA0EAE8D7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5060069</vt:lpwstr>
  </property>
  <property fmtid="{D5CDD505-2E9C-101B-9397-08002B2CF9AE}" pid="15" name="MotionarLista">
    <vt:lpwstr>Ericson, Jan (m)\Karlsson, Ulrika i Uppsala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, Ulrika Karlsson i Uppsala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och Ulrika Karlsson i Uppsala (m)</vt:lpwstr>
  </property>
  <property fmtid="{D5CDD505-2E9C-101B-9397-08002B2CF9AE}" pid="24" name="Motionsnummer">
    <vt:lpwstr>m1506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506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Förläng den allmänna motionstid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 okto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Förläng den allmänna motionstid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1002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5060069</vt:lpwstr>
  </property>
  <property fmtid="{D5CDD505-2E9C-101B-9397-08002B2CF9AE}" pid="51" name="nummer">
    <vt:lpwstr>150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10-02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